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80" w:after="0"/>
        <w:ind w:left="0" w:hanging="0"/>
        <w:jc w:val="center"/>
        <w:rPr/>
      </w:pPr>
      <w:r>
        <w:rPr>
          <w:b/>
          <w:sz w:val="24"/>
          <w:szCs w:val="24"/>
        </w:rPr>
        <w:t>Прайс-лист на 1-е полугодие 2017г.</w:t>
      </w:r>
    </w:p>
    <w:p>
      <w:pPr>
        <w:pStyle w:val="3"/>
        <w:spacing w:before="8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1842"/>
        <w:gridCol w:w="1276"/>
        <w:gridCol w:w="19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>Периодичность выхода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 xml:space="preserve">Мин. период подпи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а </w:t>
            </w:r>
          </w:p>
          <w:p>
            <w:pPr>
              <w:pStyle w:val="3"/>
              <w:spacing w:before="80" w:after="0"/>
              <w:ind w:left="0" w:hanging="0"/>
              <w:jc w:val="center"/>
              <w:rPr/>
            </w:pPr>
            <w:r>
              <w:rPr>
                <w:i/>
                <w:iCs/>
              </w:rPr>
              <w:t>мин. период подписки</w:t>
            </w:r>
          </w:p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НДС 10 %</w:t>
            </w:r>
          </w:p>
          <w:p>
            <w:pPr>
              <w:pStyle w:val="3"/>
              <w:spacing w:before="80" w:after="0"/>
              <w:ind w:left="0" w:hanging="0"/>
              <w:jc w:val="center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* в т.ч. НДС 18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ООБРАЗОВАНИЕ  И СМЕТНОЕ НОРМИРОВАНИЕ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ежемесячных и 3 спец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6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ТНЫЕ ЦЕНЫ В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0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ТНЫЕ ЦЕНЫ В СТРОИТЕЛЬСТВЕ на CD. Электронный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 </w:t>
            </w:r>
            <w:r>
              <w:rPr>
                <w:color w:val="0000FF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800,00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ДАЛЬНЕВОСТОЧНОГО ФЕДЕР. ОКРУГА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ПРИВОЛЖСКОГО ФЕДЕР. ОКРУГ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СЕВЕРО-ЗАПАДНОГО ФЕДЕР. ОКРУГ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-ВА ПО РЕГИОНАМ СИБИРСКОГО ФЕДЕРАЛЬНОГО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УРАЛЬСКОГО ФЕДЕР. ОКРУГ А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ЦЕНТРАЛЬНОГО ФЕДЕР.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Ы ИЗМЕНЕНИЯ СМЕТНОЙ СТОИМОСТИ СТРОИТЕЛЬСТВА ПО РЕГИОНАМ ЮЖНОГО ФЕДЕР. ОКРУГ А  (</w:t>
            </w:r>
            <w:r>
              <w:rPr>
                <w:rFonts w:cs="Arial" w:ascii="Arial" w:hAnsi="Arial"/>
                <w:b/>
                <w:bCs/>
                <w:color w:val="990000"/>
              </w:rPr>
              <w:t>Рассылка на e-mail, Pdf формат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  <w:r>
              <w:rPr>
                <w:color w:val="008000"/>
              </w:rPr>
              <w:t>*</w:t>
            </w:r>
          </w:p>
        </w:tc>
      </w:tr>
    </w:tbl>
    <w:p>
      <w:pPr>
        <w:pStyle w:val="Normal"/>
        <w:spacing w:lineRule="exact" w:line="542" w:before="2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0" w:leader="none"/>
        </w:tabs>
        <w:spacing w:before="173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5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 w:before="5" w:after="0"/>
      <w:ind w:left="34" w:right="432" w:hanging="34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461" w:firstLine="43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" w:firstLine="442"/>
      <w:jc w:val="both"/>
    </w:pPr>
    <w:rPr>
      <w:spacing w:val="-3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Список 3"/>
    <w:basedOn w:val="Normal"/>
    <w:qFormat/>
    <w:pPr>
      <w:widowControl/>
      <w:overflowPunct w:val="true"/>
      <w:autoSpaceDE w:val="true"/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0:00Z</dcterms:created>
  <dc:creator>Михаил</dc:creator>
  <dc:description/>
  <cp:keywords/>
  <dc:language>en-US</dc:language>
  <cp:lastModifiedBy>Kyubey ⠀</cp:lastModifiedBy>
  <cp:lastPrinted>2016-09-09T11:11:00Z</cp:lastPrinted>
  <dcterms:modified xsi:type="dcterms:W3CDTF">2019-08-30T09:40:00Z</dcterms:modified>
  <cp:revision>2</cp:revision>
  <dc:subject/>
  <dc:title>Общий прайс-лист на 1-е полугодие 2017г</dc:title>
</cp:coreProperties>
</file>